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ложение 9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mallCaps/>
          <w:color w:val="000000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ОБЩЕСТВОВЕДЕНИЕ»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1. Учебные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 2023/2024 учебном году при изучении учебного предмета «Обществоведение» используются учебные программы, утвержденные Министерством образования Республики Беларусь в 2023 год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Обращаем внимание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, что в учебные программы по учебному предмету «Обществоведение» внесены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 соответствии с второй частью пункта 2 статьи 150 Кодекса Республики Беларусь об образовании скорректировано количество часов, отводимых на изучение учебного материала по учебному предмету в IX и XI классах (34 часа вместо 35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скорректированы и дополнены формулировки отдельных тем; исключены сложные для освоения вопрос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несены изменения в основные требования к результатам учебной деятельности учащихся: скорректированы перечни основных понятий и умений в целях устранения дублирований, разночтений и приведения в соответствие с содержанием учебных тем; дополнен перечень умений учащихся в X и XI классах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2. Учебные издания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В новом учебном году в образовательном процессе будут использоваться учебные издания, включенные в «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3/2024 навучальным годзе» (утвержден Министром образования Республики Беларусь А. И. Иванцом 06.02.2023). Данный документ опубликован в бюллетене Министерства образования Республики Беларусь «Зборнік нарматыўных дакументаў» (№ 7, 2023), размещен на национальном образовательном портале: </w:t>
      </w:r>
      <w:hyperlink r:id="rId2">
        <w:r>
          <w:rPr>
            <w:rStyle w:val="InternetLink"/>
            <w:rFonts w:eastAsia="Calibri" w:ascii="Times New Roman" w:hAnsi="Times New Roman"/>
            <w:i/>
            <w:sz w:val="30"/>
            <w:szCs w:val="30"/>
          </w:rPr>
          <w:t>https://adu.by</w:t>
        </w:r>
      </w:hyperlink>
      <w:r>
        <w:rPr>
          <w:rFonts w:eastAsia="Calibri" w:ascii="Times New Roman" w:hAnsi="Times New Roman"/>
          <w:i/>
          <w:color w:val="0070C0"/>
          <w:sz w:val="30"/>
          <w:szCs w:val="30"/>
          <w:u w:val="single"/>
        </w:rPr>
        <w:t xml:space="preserve">/ </w:t>
      </w:r>
      <w:hyperlink r:id="rId3">
        <w:r>
          <w:rPr>
            <w:rStyle w:val="InternetLink"/>
            <w:rFonts w:eastAsia="Calibri" w:ascii="Times New Roman" w:hAnsi="Times New Roman"/>
            <w:i/>
            <w:sz w:val="30"/>
            <w:szCs w:val="30"/>
          </w:rPr>
          <w:t>Главная / Образовательный процесс. 2023/2024 учебный год / Общее среднее образование / Перечни учебных изданий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Электронные версии учебных пособий размещены на национальном образовательном портале </w:t>
      </w:r>
      <w:r>
        <w:rPr>
          <w:rFonts w:ascii="Times New Roman" w:hAnsi="Times New Roman"/>
          <w:i/>
          <w:iCs/>
          <w:color w:val="0000FF"/>
          <w:sz w:val="30"/>
          <w:szCs w:val="30"/>
          <w:u w:val="single"/>
          <w:lang w:eastAsia="ru-RU"/>
        </w:rPr>
        <w:t>(</w:t>
      </w:r>
      <w:hyperlink r:id="rId4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://e-padruchnik.adu.by</w:t>
        </w:r>
      </w:hyperlink>
      <w:r>
        <w:rPr>
          <w:rFonts w:ascii="Times New Roman" w:hAnsi="Times New Roman"/>
          <w:i/>
          <w:iCs/>
          <w:color w:val="0000FF"/>
          <w:sz w:val="30"/>
          <w:szCs w:val="30"/>
          <w:u w:val="single"/>
          <w:lang w:eastAsia="ru-RU"/>
        </w:rPr>
        <w:t>)</w:t>
      </w:r>
      <w:r>
        <w:rPr>
          <w:rFonts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Рекомендации по работе с учебными пособиями размещены на национальном образовательном портале: </w:t>
      </w:r>
      <w:hyperlink r:id="rId5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6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 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олная информация об учебно-методическом обеспечении образовательного процесса по учебному предмету «Обществоведение» в 2023/2024 учебном году размещена на национальном образовательном портале:</w:t>
      </w:r>
      <w:hyperlink r:id="rId7">
        <w:r>
          <w:rPr>
            <w:rFonts w:ascii="Times New Roman" w:hAnsi="Times New Roman"/>
            <w:color w:val="000000"/>
            <w:sz w:val="30"/>
            <w:szCs w:val="30"/>
            <w:lang w:eastAsia="ru-RU"/>
          </w:rPr>
          <w:t xml:space="preserve"> </w:t>
        </w:r>
      </w:hyperlink>
      <w:r>
        <w:rPr/>
        <w:t xml:space="preserve"> </w:t>
      </w:r>
      <w:hyperlink r:id="rId8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9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 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3. Организация образовательного процесса при изучении учебного предмета на повышенном уровне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а II ступени общего среднего образования учебный предмет «Обществоведение» может изучаться на повышенном уровне в IX классе в объеме не более двух дополнительных учебных часов в неделю. Основное внимание при этом должно быть уделено отработке деятельностного компонента содержания обществоведческого образования (способов деятельности), предусмотренного учебной программой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Рекомендации по организации изучения обществоведения на повышенном уровне размещены на национальном образовательном портале: </w:t>
      </w:r>
      <w:hyperlink r:id="rId10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11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 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ru-RU"/>
        </w:rPr>
        <w:t>В X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–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XI классах для изучения учебного предмета «Обществоведение» на повышенном уровне используется учебная программа по учебному предмету для повышенного уровня и электронные приложения, размещенные на ресурсе </w:t>
      </w:r>
      <w:r>
        <w:rPr>
          <w:rFonts w:ascii="Times New Roman" w:hAnsi="Times New Roman"/>
          <w:i/>
          <w:sz w:val="30"/>
          <w:szCs w:val="30"/>
          <w:u w:val="single"/>
          <w:lang w:eastAsia="ru-RU"/>
        </w:rPr>
        <w:t>(</w:t>
      </w:r>
      <w:hyperlink r:id="rId12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://profil.adu.by</w:t>
        </w:r>
      </w:hyperlink>
      <w:r>
        <w:rPr>
          <w:rFonts w:ascii="Times New Roman" w:hAnsi="Times New Roman"/>
          <w:i/>
          <w:sz w:val="30"/>
          <w:szCs w:val="30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Методические рекомендации по организации образовательного процесса на повышенном уровне в X–XI классах с использованием учебных пособий и электронных приложений размещены на национальном образовательном портале: </w:t>
      </w:r>
      <w:hyperlink r:id="rId13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14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 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4. Особенности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Обращаем внимание, что при организации образовательного процесса учитель обязан обеспечить выполнение требований учебной программы по учебному предмету. На основе учебной программы составляется календарно-тематическое планирование, разрабатывается поурочное планирование. Цели и задачи уроков по изучению предусмотренных учебной программой тем должны быть ориентированы на достижение требований к результатам учебной деятельности учащихся, указанных после каждого раздела учеб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 проведении контроля результатов учебной деятельности учащихся не допускается предъявление к ним требований, не предусмотренных учебной программо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Особое внимание на уроках обществоведения следует уделять организации работы учащихся с различными источниками социально-гуманитарной информации (в текстовой и графической формах), включая официальные публикации на интернет-ресурсах государственных органов, статистические издания, нормативные правовые акты и др. Правильно организованная учебная деятельность с педагогически неадаптированными источниками позволяет сформировать умения различать отдельные компоненты в информационном сообщении (выделять факты, оценочные суждения, мнения и т. д.), критически оценивать и интерпретировать извлекаемую информацию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ажное значение имеет работа с нормативными правовыми документами. Использование нормативных правовых актов на уроке обществоведения нацелено на формирование умений извлекать необходимые правовые знания из нормативных документов и использовать их для решения повседневных проблем в правовой сфер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Подготовка к национальному исследованию качества образования (НИКО). Формирование функциональной грамотности учащихся средствами учебного предме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 ноябре 2023 года планируется проведение нового для страны мониторингового исследования – национального исследования качества образования (НИКО), в котором примут участие учащиеся Х класс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ИКО направлено на проверку функциональной грамотности учащихс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Исследование включает выполнение диагностической работы </w:t>
        <w:br/>
        <w:t>(в течение 90 минут) и анкетирование учащихся и педагогических работников. Каждый учащийся (участник НИКО) получит вариант диагностической работы, содержащий задания по двум областям функциональной грамотности: читательской и математической либо естественнонаучной и финансовой. 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Диагностическая работа будет направлена на проверку способностей учащихся использовать полученный на учебных занятиях опыт (освоенные знания, умения, способы деятельности) для решения жизненных проблем, смоделированных в заданиях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Актуальную информацию о подготовке к исследованию можно найти на национальном образовательном портале: </w:t>
      </w:r>
      <w:hyperlink r:id="rId15">
        <w:r>
          <w:rPr>
            <w:rStyle w:val="InternetLink"/>
            <w:rFonts w:ascii="Times New Roman" w:hAnsi="Times New Roman"/>
            <w:i/>
            <w:sz w:val="30"/>
            <w:szCs w:val="30"/>
            <w:lang w:eastAsia="ru-RU"/>
          </w:rPr>
          <w:t>https://adu.by</w:t>
        </w:r>
      </w:hyperlink>
      <w:r>
        <w:rPr>
          <w:rFonts w:ascii="Times New Roman" w:hAnsi="Times New Roman"/>
          <w:i/>
          <w:sz w:val="30"/>
          <w:szCs w:val="30"/>
          <w:lang w:eastAsia="ru-RU"/>
        </w:rPr>
        <w:t xml:space="preserve">/ </w:t>
      </w:r>
      <w:hyperlink r:id="rId16">
        <w:r>
          <w:rPr>
            <w:rStyle w:val="InternetLink"/>
            <w:rFonts w:ascii="Times New Roman" w:hAnsi="Times New Roman"/>
            <w:i/>
            <w:sz w:val="30"/>
            <w:szCs w:val="30"/>
            <w:lang w:eastAsia="ru-RU"/>
          </w:rPr>
          <w:t>Главная / Национальное исследование качества образования (НИКО)</w:t>
        </w:r>
      </w:hyperlink>
      <w:r>
        <w:rPr>
          <w:rFonts w:ascii="Times New Roman" w:hAnsi="Times New Roman"/>
          <w:iCs/>
          <w:color w:val="0000FF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Тренировочные варианты диагностической работы будут размещены в начале 2023/2024 учебного г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едущая роль в формировании функциональной грамотности отводится заданиям, в основе которых лежат различные жизненные ситуации. Подобные задания не имеют четкого алгоритма решения и не являются стандартными по своей сути. Для их выполнения необходимо использовать межпредметные знания и умения, универсальные учебные действия, включающие критическое и креативное мышление, навыки поиска и переработки информации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а уроках обществоведения необходимо уделять внимание развитию способности использовать усвоенные знания для объяснения социальных объектов, явлений и процессов в общественной жизни, осмысления личного социального опыта учащихся, аргументированного выбора рациональных форм поведения и достижения социально значимых результатов собственной деятельности. Содержательной основой формирования функциональной грамотности на уроках обществоведения должны стать модели типичных взаимодействий в повседневном социальном опыте учащихся, для анализа и решения которых необходимо привлекать теоретические обществоведческие знания. Учитывая высокую степень обобщения обществоведческих понятий, работу над понятиями необходимо проводить посредством их включения в различный социальный контекст, путем установления между понятиями причинно-следственных связей и закономерностей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 изучении в рамках учебного предмета «Обществоведение» экономической сферы общества необходимо уделять внимание формированию финансовой грамотности учащихся, которая предполагает способность к продуктивному выполнению различных социально-экономических ролей, эффективному взаимодействию с финансовыми институтами и разумному управлению личными финансам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Реализация воспитательного потенциала учебного предме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 2023/2024 учебном году актуальными остаются реализация в образовательном процессе воспитательного потенциала учебного предмета «Обществоведение», формирование у учащихся чувства патриотизма, гражданственности, уважения к созидательному труду как главному условию развития белорусского государства. Решение этих задач должно способствовать формированию атмосферы мира и согласия в белорусском обществе и напрямую связано с достижением учащимися личностных образовательных результатов, отраженных в образовательных стандартах и учебной программе по учебному предмет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Отбор учебного материала для уроков необходимо осуществлять с учетом его воспитательного воздействия на учащихся. Изучаемый на уроке учебный материал должен представлять образцы нравственности, патриотизма, духовности, гражданственности, гуманизма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ажность реализации данного направления возрастает в связи с объявлением 2023 года Годом мира и созидания в целях консолидации белорусского общества, укрепления в нем идей мира и созидательного труда. Принципиально важно при изучении учебного предмета «Обществоведение» на конкретных примерах с использованием материалов республиканских и региональных СМИ акцентировать внимание учащихся на тематике, связанной с мирным созидательным трудом граждан республики и достижениями нашей страны в различных сферах жизнедеятельности (наука, образование, культура, здравоохранение, экономика, спорт и др.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Особое значение для развития интереса учащихся к социальным аспектам жизни общества и страны в целом, социальной ответственности имеет включение регионального аспекта в содержание учебного материала. Реализация региональной составляющей через проектную деятельность усиливает практическую направленность обучения. 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30"/>
          <w:szCs w:val="30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 подборе дидактического материала для учебных занятий рекомендуется отдавать предпочтение заданиям, направленным на формирование эмоционально-ценностного отношения учащихся к изучаемым общественным явлениям, процессам. Эффективными для реализации воспитательного потенциала урока будут задания, в которых учащимся предлагается оценить изучаемые явления, процессы; проявить собственную нравственную, гражданскую позицию; высказать и обосновать свое отношение к изучаемому материал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а уроках обществоведения рекомендуется использовать такие методы обучения, как создание проблемных ситуаций, деловая игра, мозговой штурм, дискуссия, решение учебно-познавательных задач. При этом особое внимание следует уделять развитию культуры речи учащихся, формированию уважительного отношения к собеседник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 изучении обществоведения целесообразно использовать изда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«Я – гражданин Республики Беларусь». – Минск : Адукацыя і выхаванне, 2021, 2022, 202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«Гордость за Беларусь. События. Факты». – Минск : Адукацыя і выхаванне, 2022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Рекомендации по использованию учебного издания «Я – гражданин Республики Беларусь» в образовательном процессе размещены на национальном образовательном портале:</w:t>
      </w:r>
      <w:r>
        <w:rPr>
          <w:rFonts w:ascii="Times New Roman" w:hAnsi="Times New Roman"/>
          <w:bCs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FF"/>
          <w:sz w:val="30"/>
          <w:szCs w:val="30"/>
          <w:u w:val="single"/>
          <w:lang w:eastAsia="ru-RU"/>
        </w:rPr>
        <w:t xml:space="preserve">https://adu.by/ </w:t>
      </w:r>
      <w:hyperlink r:id="rId17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 учебный год / Методические рекомендации, указания</w:t>
        </w:r>
      </w:hyperlink>
      <w:r>
        <w:rPr>
          <w:rFonts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Учебные программы факультативных занят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При проведении факультативных занятий по обществоведению предлагается использовать учебные программы, утвержденные Министерством образования Республики Беларусь. Учебные программы факультативных занятий и отдельные компоненты УМК для факультативных занятий размещены на национальном образовательном портале: </w:t>
      </w:r>
      <w:hyperlink r:id="rId18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19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 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Для подготовки учащихся XI класса к централизованному экзамену (централизованному тестированию) может использоваться учебная программа факультативных занятий «Обществоведение: обобщающий курс» (2023). Учебная программа факультативных занятий размещена на национальном образовательном портале: </w:t>
      </w:r>
      <w:hyperlink r:id="rId20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/ </w:t>
      </w:r>
      <w:hyperlink r:id="rId21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eastAsia="ru-RU"/>
          </w:rPr>
          <w:t>Главная / Образовательный процесс. 2023/2024 учебный год / Общее среднее образование / Учебные предметы. V–XI классы / Обществоведение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5. Дополнительные ресурс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олезную информацию для подготовки к учебным занятиям можно найти на следующих интернет-ресурса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ascii="Times New Roman" w:hAnsi="Times New Roman"/>
            <w:i/>
            <w:sz w:val="30"/>
            <w:szCs w:val="30"/>
          </w:rPr>
          <w:t>http://eior.by</w:t>
        </w:r>
      </w:hyperlink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– единый информационно-образовательный ресурс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3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://boxapps.adu.by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– конструктор задани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4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s://www.belarus.by</w:t>
        </w:r>
      </w:hyperlink>
      <w:r>
        <w:rPr>
          <w:rFonts w:ascii="Times New Roman" w:hAnsi="Times New Roman"/>
          <w:sz w:val="30"/>
          <w:szCs w:val="30"/>
          <w:lang w:eastAsia="ru-RU"/>
        </w:rPr>
        <w:t xml:space="preserve"> –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официальный сайт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5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://www.belstat.gov.by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– официальный сайт Национального статистического комитета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6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s://pravo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– Национальный правовой Интернет-портал Республики Беларусь</w:t>
      </w:r>
      <w:r>
        <w:rPr>
          <w:rFonts w:ascii="Times New Roman" w:hAnsi="Times New Roman"/>
          <w:iCs/>
          <w:color w:val="000000"/>
          <w:sz w:val="30"/>
          <w:szCs w:val="30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7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://fingramota.by</w:t>
        </w:r>
      </w:hyperlink>
      <w:r>
        <w:rPr>
          <w:rFonts w:ascii="Times New Roman" w:hAnsi="Times New Roman"/>
          <w:sz w:val="30"/>
          <w:szCs w:val="30"/>
          <w:lang w:eastAsia="ru-RU"/>
        </w:rPr>
        <w:t xml:space="preserve"> –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Единый портал финансовой грамот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hyperlink r:id="rId28">
        <w:r>
          <w:rPr>
            <w:rFonts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http://www.academy.edu.by</w:t>
        </w:r>
      </w:hyperlink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– страница «В помощь методисту и педагогу» на сайте Академии последипломного образования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6.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Организация методическ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Для организации деятельности методических формирований учителей обществоведения в 2023/2024 учебном году предлагается единая тема </w:t>
      </w:r>
      <w:r>
        <w:rPr>
          <w:rFonts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 xml:space="preserve">«Совершенствование профессиональной компетентности педагогов по вопросам развития и воспитания личности учащегося средствами учебного предмета </w:t>
      </w:r>
      <w:r>
        <w:rPr>
          <w:rFonts w:ascii="Times New Roman" w:hAnsi="Times New Roman"/>
          <w:b/>
          <w:bCs/>
          <w:i/>
          <w:iCs/>
          <w:color w:val="000000"/>
          <w:sz w:val="30"/>
          <w:szCs w:val="30"/>
          <w:lang w:val="be-BY" w:eastAsia="ru-RU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Обществоведение</w:t>
      </w:r>
      <w:r>
        <w:rPr>
          <w:rFonts w:ascii="Times New Roman" w:hAnsi="Times New Roman"/>
          <w:b/>
          <w:bCs/>
          <w:i/>
          <w:iCs/>
          <w:color w:val="000000"/>
          <w:sz w:val="30"/>
          <w:szCs w:val="30"/>
          <w:lang w:val="be-BY" w:eastAsia="ru-RU"/>
        </w:rPr>
        <w:t>“</w:t>
      </w:r>
      <w:r>
        <w:rPr>
          <w:rFonts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»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Развитие профессиональных компетенций педагогов осуществляется через работу методических формирований: школьного, районного (городского) учебно-методического объединения учителей, школ молодого учителя и совершенствования педагогического мастерства, творческих и проблемных групп и иных. Деятельность методических формирований учителей обществоведения должна планироваться на основе анализа результатов методической работы за предыдущий учебный год  с учетом требований нормативных правовых актов, предметно-методического уровня и квалификации учителей, их профессиональных интересов и запросов и должна содействовать их профессиональному развитию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а августовских предметных секциях учителей обществоведения рекомендуется обсудить следующие вопросы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color w:val="000000"/>
          <w:sz w:val="30"/>
          <w:szCs w:val="30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1. Нормативное правовое и научно-методическое обеспечение образовательного процесса по обществоведению в 2023/2024 учебном году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Кодекс Республики Беларусь об образовании, иные нормативные правовые акты, регулирующие вопросы организации образовательного процесса на II и III ступенях общего среднего образования: основные положения, воспитание в системе образования, общие требования к организации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авила безопасности организации образовательного и воспитательного процессов в учреждениях общего среднего образования, способы эффективного и безопасного использования в процессе обучения обществоведению цифровых устройств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электронные приложения к учебному пособию по учебному предмету «Обществоведение», размещенные на интернет-ресурсе «Профильное обучение» (http://profil.adu.by): целевое назначение, возможности использования при изучении учебного предмета в X и XI классах на повышенном уровне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эффективность использования в образовательном процессе компонентов учебно-методических комплексов по учебному предмету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анализ результатов централизованного экзамена по учебному предмету «Обществоведение» по завершении обучения и воспитания на III ступени общего среднего образования (2022/2023учебный год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направления совершенствования подготовки учащихся к централизованному экзамену по обществоведению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2. Анализ результатов работы методических формирований учителей обществоведения в 2022/2023 учебном году. Планирование работы методических формирований в 2023/2024 учебном году.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 течение 2023/2024 учебного года на заседаниях методических формирований учителей обществоведения рекомендуется рассмотреть теоретические и практические аспекты развития и воспитания личности учащегося средствами учебного предмета «Обществоведение» с учетом имеющегося эффективного педагогического опыта учителей реги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современный урок обществоведения: его составляющие, критерии успеш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воспитательный потенциал уроков обществоведе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оектно-исследовательская деятельность учащихся как средство развития интеллектуальных и творческих способностей, социально-значимых, гражданско-патриотических качеств личности; 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методические особенности подготовки учащихся к централизованному экзамену по обществоведению по завершении обучения и воспитания на III ступени общего среднего образ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формирование функциональной грамотности (4К-компетенций) учащихся средствами учебного предмета «Обществоведение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приемы и методы формирования эмоционально-ценностного отношения к истории и культуре, ценностных ориентаций и приоритетов в процессе историко-обществоведческого образ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формирование личности учащегося, его метапредметных и предметных компетенций посредством использования возможностей информационно-образовательной, социокультурной, культурно-исторической сред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С целью обеспечения условий для развития профессиональной компетентности учителей в Академии последипломного образования проводятся мероприятия в соответствии с Республиканским координационным планом мероприятий дополнительного образования педагогических работников </w:t>
      </w:r>
      <w:r>
        <w:rPr>
          <w:rFonts w:ascii="Times New Roman" w:hAnsi="Times New Roman"/>
          <w:i/>
          <w:color w:val="000000"/>
          <w:sz w:val="30"/>
          <w:szCs w:val="30"/>
          <w:lang w:eastAsia="ru-RU"/>
        </w:rPr>
        <w:t>(</w:t>
      </w:r>
      <w:hyperlink r:id="rId29">
        <w:r>
          <w:rPr>
            <w:rStyle w:val="InternetLink"/>
            <w:rFonts w:ascii="Times New Roman" w:hAnsi="Times New Roman"/>
            <w:i/>
            <w:sz w:val="30"/>
            <w:szCs w:val="30"/>
            <w:lang w:eastAsia="ru-RU"/>
          </w:rPr>
          <w:t>https://akademy.by/index.php/ru/aktual/37-anons-2</w:t>
        </w:r>
      </w:hyperlink>
      <w:r>
        <w:rPr>
          <w:rFonts w:ascii="Times New Roman" w:hAnsi="Times New Roman"/>
          <w:i/>
          <w:color w:val="000000"/>
          <w:sz w:val="30"/>
          <w:szCs w:val="30"/>
          <w:lang w:eastAsia="ru-RU"/>
        </w:rPr>
        <w:t>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Научно-информационную и организационно-методическую помощь учителям оказывает журнал </w:t>
      </w:r>
      <w:r>
        <w:rPr>
          <w:rFonts w:ascii="Times New Roman" w:hAnsi="Times New Roman"/>
          <w:b/>
          <w:color w:val="000000"/>
          <w:sz w:val="30"/>
          <w:szCs w:val="30"/>
          <w:lang w:eastAsia="ru-RU"/>
        </w:rPr>
        <w:t>«</w:t>
      </w:r>
      <w:r>
        <w:rPr>
          <w:rFonts w:ascii="Times New Roman" w:hAnsi="Times New Roman"/>
          <w:b/>
          <w:bCs/>
          <w:color w:val="000000"/>
          <w:sz w:val="30"/>
          <w:szCs w:val="30"/>
          <w:lang w:eastAsia="ru-RU"/>
        </w:rPr>
        <w:t>Гісторыя і грамадазнаўства</w:t>
      </w:r>
      <w:r>
        <w:rPr>
          <w:rFonts w:ascii="Times New Roman" w:hAnsi="Times New Roman"/>
          <w:b/>
          <w:color w:val="000000"/>
          <w:sz w:val="30"/>
          <w:szCs w:val="30"/>
          <w:lang w:eastAsia="ru-RU"/>
        </w:rPr>
        <w:t xml:space="preserve">» 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 xml:space="preserve">(РУП «Издательство 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„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Адукацыя і выхаванне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“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»). В журнале публикуются практические материалы из опыта работы лучших учителей истории и обществоведения, планы уроков, материалы для внеклассной работы, методические рекомендации для молодых учителей.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260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98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613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3">
    <w:name w:val="Heading 3"/>
    <w:basedOn w:val="Normal"/>
    <w:link w:val="3"/>
    <w:uiPriority w:val="9"/>
    <w:qFormat/>
    <w:rsid w:val="0010041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416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41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0041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3613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36fa8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6570"/>
    <w:rPr>
      <w:rFonts w:ascii="Calibri" w:hAnsi="Calibri" w:eastAsia="Times New Roman" w:cs="Times New Roman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6570"/>
    <w:rPr>
      <w:rFonts w:ascii="Calibri" w:hAnsi="Calibri" w:eastAsia="Times New Roman" w:cs="Times New Roman"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3a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3c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041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0416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90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6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d65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perechni-uchebnykh-izdanij.html" TargetMode="External"/><Relationship Id="rId4" Type="http://schemas.openxmlformats.org/officeDocument/2006/relationships/hyperlink" Target="http://e-padruchnik.adu.by/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" TargetMode="External"/><Relationship Id="rId9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2" Type="http://schemas.openxmlformats.org/officeDocument/2006/relationships/hyperlink" Target="http://profil.adu.by/" TargetMode="External"/><Relationship Id="rId13" Type="http://schemas.openxmlformats.org/officeDocument/2006/relationships/hyperlink" Target="https://adu.by/" TargetMode="External"/><Relationship Id="rId14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5" Type="http://schemas.openxmlformats.org/officeDocument/2006/relationships/hyperlink" Target="https://adu.by/" TargetMode="External"/><Relationship Id="rId16" Type="http://schemas.openxmlformats.org/officeDocument/2006/relationships/hyperlink" Target="https://adu.by/ru/pedagogam/natsionalnoe-issledovanie-kachestva-obrazovaniya-niko.html" TargetMode="External"/><Relationship Id="rId17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18" Type="http://schemas.openxmlformats.org/officeDocument/2006/relationships/hyperlink" Target="https://adu.by/" TargetMode="External"/><Relationship Id="rId19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20" Type="http://schemas.openxmlformats.org/officeDocument/2006/relationships/hyperlink" Target="https://adu.by/" TargetMode="External"/><Relationship Id="rId21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22" Type="http://schemas.openxmlformats.org/officeDocument/2006/relationships/hyperlink" Target="http://eior.by/" TargetMode="External"/><Relationship Id="rId23" Type="http://schemas.openxmlformats.org/officeDocument/2006/relationships/hyperlink" Target="http://boxapps.adu.by/" TargetMode="External"/><Relationship Id="rId24" Type="http://schemas.openxmlformats.org/officeDocument/2006/relationships/hyperlink" Target="https://www.belarus.by/by/travel/heritage" TargetMode="External"/><Relationship Id="rId25" Type="http://schemas.openxmlformats.org/officeDocument/2006/relationships/hyperlink" Target="http://www.belstat.gov.by/" TargetMode="External"/><Relationship Id="rId26" Type="http://schemas.openxmlformats.org/officeDocument/2006/relationships/hyperlink" Target="https://pravo.by/" TargetMode="External"/><Relationship Id="rId27" Type="http://schemas.openxmlformats.org/officeDocument/2006/relationships/hyperlink" Target="http://fingramota.by/" TargetMode="External"/><Relationship Id="rId28" Type="http://schemas.openxmlformats.org/officeDocument/2006/relationships/hyperlink" Target="http://www.academy.edu.by/" TargetMode="External"/><Relationship Id="rId29" Type="http://schemas.openxmlformats.org/officeDocument/2006/relationships/hyperlink" Target="https://akademy.by/index.php/ru/aktual/37-anons-2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F3163-1F89-47CD-A5D8-DA0107803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2937</Words>
  <Characters>16744</Characters>
  <CharactersWithSpaces>19642</CharactersWithSpaces>
  <Paragraphs>39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59:00Z</dcterms:created>
  <dc:creator>Илья</dc:creator>
  <dc:description/>
  <dc:language>en-US</dc:language>
  <cp:lastModifiedBy>Вадим Михалюк</cp:lastModifiedBy>
  <dcterms:modified xsi:type="dcterms:W3CDTF">2023-08-03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